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1010-22021/2024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УИД </w:t>
      </w:r>
      <w:r>
        <w:rPr>
          <w:bCs/>
          <w:sz w:val="28"/>
        </w:rPr>
        <w:t>86MS0022-01-2024-005098-24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ля 2024 года                                                                     г. Няг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1 Няганского судебного района Ханты-Мансийского автономного округа – Югр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Далиева Ш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алиева Шухратулло Абдижалиловича, * года рождения, уроженца *, гражданина Российской Федерации, паспорт *, зарегистрированного по адресу: Ханты-Мансийский автономный округ-Югра, *, инвалидность не установле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статьи 12.12 Кодекса Российской Федерации об административных правонарушения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20.06.2024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на перекрестке ул. Нефтяников – Московская в</w:t>
      </w:r>
      <w:r>
        <w:rPr>
          <w:sz w:val="28"/>
          <w:szCs w:val="28"/>
        </w:rPr>
        <w:t xml:space="preserve"> г.Нягани ХМАО-Югры </w:t>
      </w:r>
      <w:r>
        <w:rPr>
          <w:sz w:val="28"/>
          <w:szCs w:val="28"/>
          <w:lang w:val="ru-RU"/>
        </w:rPr>
        <w:t>Далиев Ш.А.</w:t>
      </w:r>
      <w:r>
        <w:rPr>
          <w:sz w:val="28"/>
          <w:szCs w:val="28"/>
        </w:rPr>
        <w:t>, управляя транспортным средством</w:t>
      </w:r>
      <w:r>
        <w:rPr>
          <w:sz w:val="28"/>
          <w:szCs w:val="28"/>
          <w:lang w:val="ru-RU"/>
        </w:rPr>
        <w:t xml:space="preserve"> *, </w:t>
      </w:r>
      <w:r>
        <w:rPr>
          <w:sz w:val="28"/>
          <w:szCs w:val="28"/>
        </w:rPr>
        <w:t>осуществил проезд 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 тем самым нарушил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.2, 6.13</w:t>
      </w:r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иев Ш.А. в судебном заседании с протоколом согласился, вину признал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ыслушав Далиева Ш.А., 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1 ст.12.12 Кодекса Российской Федерации об административных правонарушениях, проезд на запрещающий сигнал светофора или на запрещающий жест регулировщика, за исключением случаев, предусмотренных ч.1 ст.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3 ст.12.12 Кодекса Российской Федерации об административных правонарушениях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сигнал разрешает движение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сигнал, в том числе мигающий, запрещает движ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а при ее отсутств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</w:t>
      </w:r>
      <w:r>
        <w:rPr>
          <w:sz w:val="28"/>
          <w:szCs w:val="28"/>
        </w:rPr>
        <w:t>Далиевым Ш.А</w:t>
      </w:r>
      <w:r>
        <w:rPr>
          <w:color w:val="000000"/>
          <w:sz w:val="28"/>
          <w:szCs w:val="28"/>
        </w:rPr>
        <w:t xml:space="preserve">. были нарушены, что подтверждается материалами дела, в том числе видеозаписью момента совершения административного правонаруш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Далиева Ш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552292 от 20.06.2024, в котором указаны место, время и обстоятельства совершенного Далиевым Ш.А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Далиеву Ш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30000760918 от  09.05.2024</w:t>
      </w:r>
      <w:r>
        <w:rPr>
          <w:sz w:val="28"/>
          <w:szCs w:val="28"/>
        </w:rPr>
        <w:t>, согласно котор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лиев Ш.А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20.05.2024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Далиева Ш.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 и предупреждения совершения им новых противоправных деяний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административную ответственность, мировой судья находит признание Далиевым Ш.А. своей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мировой судья относит повторность совершения правонаруш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полагает необходимым назначить Далиеву Ш.А.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р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алиева Шухратулло Абдижалиловича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405500040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 1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Е.С. Колос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